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44"/>
          <w:szCs w:val="28"/>
          <w:lang w:bidi="sv-SE"/>
        </w:rPr>
      </w:pPr>
      <w:r>
        <w:rPr>
          <w:rFonts w:cs="Century" w:ascii="Century" w:hAnsi="Century"/>
          <w:sz w:val="44"/>
          <w:szCs w:val="28"/>
          <w:lang w:bidi="sv-SE"/>
        </w:rPr>
        <w:t>Terrorister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28"/>
          <w:szCs w:val="28"/>
          <w:lang w:bidi="sv-SE"/>
        </w:rPr>
      </w:pPr>
      <w:r>
        <w:rPr>
          <w:rFonts w:cs="Century" w:ascii="Century" w:hAnsi="Century"/>
          <w:sz w:val="28"/>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En familj på ett fik. Arabiska bokstäver på skylten bakom disken. En pappa (Ulf) hukar vid fönstret och försöker titta ut utan att bli sedd. En mamma (Jeanette) tittar oroligt ditåt från ett bord längre in och två barn (Fanny och Alexander) sitter uttråkade vid samma bord med snorklar på sig. Föräldrarna talar lågt sinsemell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Verkar det lugnare n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På sätt och vis, men det springer förbi folk med vapen fortfarande. Det är inte läge att gå ut kan jag säg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ascii="Century" w:hAnsi="Century"/>
          <w:szCs w:val="28"/>
          <w:lang w:bidi="sv-SE"/>
        </w:rPr>
        <w:t>Kan du begripa att polisen sköt också?</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 du, vi är inte hemma n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 /tar av sig snorkeln/talar hög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ä, nu ser jag inget längre, fick du dimma i dina också?</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 /talar hög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 varför får man dimma inuti, mamm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ch! Det är konden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g frågade inte dig papp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CHHHH! Kan ni va tys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ä, KAN D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Tyst nu Alexander, dom kan höra o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 /muttr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Men vem typ bryr sig..? /höjer rösten gradvis/ Jag är hungri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förstår du inte, Fanny? Dom skjuter på riktigt. Vi kan dö.</w:t>
        <w:tab/>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 av hunger, mamma. Jag vill att vi går till hotellet N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CHHH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Tysst själv! Ska det föreställa en smygning det där? Hade det varit Assassin’s Creed hade du varit död efter 2 seku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 /till 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pappa sa just att det är inte läge att gå ut. Det kanske är på väg att bli en ny revolu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äääh - typiskt. Jag har inget internet, jag är jättehungrig och dom har inte ens riktig CocaCola här. Kaaan jag inte få sätta på dataroamingen en stund? Jag vill uppdatera min facebook för jag hann inte i morse för det var så himla bråttom att passa båten och nu sitter vi hä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eastAsia="Century" w:cs="Century" w:ascii="Century" w:hAnsi="Century"/>
          <w:szCs w:val="28"/>
          <w:lang w:bidi="sv-SE"/>
        </w:rPr>
        <w:t xml:space="preserve"> </w:t>
      </w:r>
      <w:r>
        <w:rPr>
          <w:rFonts w:cs="Century" w:ascii="Century" w:hAnsi="Century"/>
          <w:szCs w:val="28"/>
          <w:lang w:bidi="sv-SE"/>
        </w:rPr>
        <w:t>SCHHH!! /till Jeanette/ Du, kan du kolla om det står nåt om det här på Al Jazeiras hemsida? Så man får veta vad som pågå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å mamma får ha på surfen men inte vi!</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Fy fan va orättvist. Låt mig göra det åtminstone, du googlar långsammare än en snigel på semest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cs="Century" w:ascii="Century" w:hAnsi="Century"/>
            <w:color w:val="000099"/>
            <w:szCs w:val="28"/>
            <w:u w:val="single" w:color="000099"/>
            <w:lang w:bidi="sv-SE"/>
          </w:rPr>
          <w:t>Www.al</w:t>
        </w:r>
      </w:hyperlink>
      <w:r>
        <w:rPr>
          <w:rFonts w:cs="Century" w:ascii="Century" w:hAnsi="Century"/>
          <w:szCs w:val="28"/>
          <w:lang w:bidi="sv-SE"/>
        </w:rPr>
        <w:t>.. äsch va tätt dom sitter.. alja - z v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snälla låt mig då. Jag kommer att spara massor av pengar om jag gör det. Då kan jag få dom i julklapp sen och köpa spel fö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Lägg av! Jag vill också ha spel, jag önskade förs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ge upp mamm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Men släpp dator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Det är ingen dator, det är en surfplatta, HA HA.</w:t>
        <w:tab/>
        <w:tab/>
        <w:tab/>
        <w:tab/>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SKÄRP er nu! /Skott avlossas utanför fönstret in i lokalen, han hukar igen/ Shi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 /Bryter ihop mer eller mindr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Oh Herre Gud, vi kommer att dö här. Vi kommer att DÖ /vag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KAN NI SLUTA SKJUTA ERA IDIOTER! Vi är på SEMESTER! Säg till dom pappa! Vi har ju inte gjort nåt. Säg till dom papp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 /väs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TYST Alex, dom sköt för att du skrek.</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ä, faktiskt inte. Dom sköt för att det satt en idiot här inne som får spö av sin lillesyrra i varenda Playstationspel som finns, hahah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Eller hur? Du e inte rolig. Jag är säker på att dom siktade på dig för du är så jävla elak. SKJUT HENNE, vetja, hon är helt SJUK I HUV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ytt skott in i loka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 (fort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AA, BRAA, hahaha, jag kan få dom att skjuta dig! Problem solve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 /rushar över till bordet huk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Väser/NU LÄGGER NI AV! FATTAR NI INTE ALLVA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Men släpp, det gör skitont. AAJ!!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Kan du hålla käften nu då så vi slipper bli skjutn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Ja .... ja jag SKA.. men då vill jag ha en X-box i julklapp.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nyftar/ Jag orkar in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X-box och nya Assassin’s Creed, annars anmäler jag dig till BR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BR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För att du klämde min arm. Jag kommer att få blåmärke.</w:t>
        <w:tab/>
        <w:tab/>
        <w:tab/>
        <w:tab/>
        <w:tab/>
        <w:tab/>
        <w:t>Fanny /viftar med mobil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g hjälper dig att dokumentera skadorna. Om vi inte får en X-box.</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ej, nu får ni sluta.... Gå härifrån så jag slipper se 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tittar på Jeanette, får idé/ Hörrni ungar, det verkar lugnt där ute nu, mamma, får jag din scarf? /Jeanette tar av sin vita scarf/ Här håll upp den och vifta med den och ropa Sweden Sweden när ni går ut så kan ni gå till hotellet själv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seriöst, är det inte farlig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Men kom igen, jag är så hungrig, plus att vi kan surfa där grat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Nej det verkar jättelugnt där ute, ni hittar upp till hotellet eller hu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a.. Okej syrran, då drar vi. Tar du halsduk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Fann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 xml:space="preserve">Hotellnyckeln behöver vi. /Får den/ Kan vi sätta upp vad vi vill på rummet? /Ulf nickar/ Jaaaa! Hur länge ska ni va kvar då?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Ul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Vi ska bara ordna några saker, vi kommer så fort vi kan. Gå nu...</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Ja, gå nu barn och se er inte o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Fanny och Alexander går u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lexander /off/</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Kolla vilken töntig kulspruta, den måste va från stenåldern, hahaha /Fanny stämmer in, de skrattar så de kikn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Skott. Det blir tyst. Ulf och Jeanette ser på varandra. De ler och puss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Jeanett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Du är ett geni, älskl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 Babb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Cs w:val="28"/>
          <w:lang w:bidi="sv-SE"/>
        </w:rPr>
      </w:pPr>
      <w:r>
        <w:rPr>
          <w:rFonts w:cs="Century" w:ascii="Century" w:hAnsi="Century"/>
          <w:szCs w:val="28"/>
          <w:lang w:bidi="sv-SE"/>
        </w:rPr>
        <w:tab/>
        <w:tab/>
        <w:tab/>
        <w:tab/>
        <w:tab/>
        <w:tab/>
        <w:tab/>
      </w:r>
    </w:p>
    <w:p>
      <w:pPr>
        <w:pStyle w:val="Normal"/>
        <w:rPr>
          <w:rFonts w:ascii="Century" w:hAnsi="Century" w:cs="Century"/>
          <w:szCs w:val="28"/>
          <w:lang w:bidi="sv-SE"/>
        </w:rPr>
      </w:pPr>
      <w:r>
        <w:rPr>
          <w:rFonts w:cs="Century" w:ascii="Century" w:hAnsi="Century"/>
          <w:szCs w:val="28"/>
          <w:lang w:bidi="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43:00Z</dcterms:created>
  <dc:creator>Babben Larsson Drive-användare</dc:creator>
  <dc:description/>
  <cp:keywords/>
  <dc:language>en-US</dc:language>
  <cp:lastModifiedBy>Barbro Larsson</cp:lastModifiedBy>
  <dcterms:modified xsi:type="dcterms:W3CDTF">2015-03-15T22:42:00Z</dcterms:modified>
  <cp:revision>3</cp:revision>
  <dc:subject/>
  <dc:title>Terroristerna</dc:title>
</cp:coreProperties>
</file>