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BINGO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HALVAR och ELSA möts på en väg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/>
        <w:t>HALVAR:</w:t>
        <w:br/>
        <w:t>Ursäkta mig, får jag fråga: är det här vägen till Dingle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Bingo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Förlåt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Vad sa du?</w:t>
        <w:br/>
        <w:br/>
        <w:t>HALVAR:</w:t>
      </w:r>
    </w:p>
    <w:p>
      <w:pPr>
        <w:pStyle w:val="Normal"/>
        <w:ind w:left="1134" w:hanging="0"/>
        <w:rPr/>
      </w:pPr>
      <w:r>
        <w:rPr/>
        <w:t>Är det här vägen till--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Bingo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</w:r>
    </w:p>
    <w:p>
      <w:pPr>
        <w:pStyle w:val="Normal"/>
        <w:ind w:left="1134" w:hanging="0"/>
        <w:rPr/>
      </w:pPr>
      <w:r>
        <w:rPr/>
        <w:t>Nej: Dingle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  <w:br/>
        <w:t>Jahaaa. Ja, då förstår jag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Paus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/>
        <w:t>HALVAR:</w:t>
      </w:r>
    </w:p>
    <w:p>
      <w:pPr>
        <w:pStyle w:val="Normal"/>
        <w:ind w:left="1134" w:hanging="0"/>
        <w:rPr/>
      </w:pPr>
      <w:r>
        <w:rPr/>
        <w:t>Och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Va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Är det det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Är det vadå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</w:r>
    </w:p>
    <w:p>
      <w:pPr>
        <w:pStyle w:val="Normal"/>
        <w:ind w:left="1134" w:hanging="0"/>
        <w:rPr/>
      </w:pPr>
      <w:r>
        <w:rPr/>
        <w:t>Vägen till--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  <w:br/>
        <w:t>Bingo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Varför skriker du Bingo hela tiden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 xml:space="preserve">Jag skriker inte. Jag ropar på min hund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Så du menar att hunden heter--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  <w:br/>
        <w:t>Bingo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Precis…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  <w:br/>
        <w:t xml:space="preserve">Precis! Har du sett honom?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Nej, jag letar efter vägen till Dingl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  <w:br/>
        <w:t xml:space="preserve">Jag letar efter Bingo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Jag har förstått det. Så du vet alltså inte--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Egentligen vill du bara ligga med mig, va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</w:r>
    </w:p>
    <w:p>
      <w:pPr>
        <w:pStyle w:val="Normal"/>
        <w:ind w:left="1134" w:hanging="0"/>
        <w:rPr/>
      </w:pPr>
      <w:r>
        <w:rPr/>
        <w:t>Va? Nej-nej-nej, absolut inte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ELSA: </w:t>
      </w:r>
      <w:r>
        <w:rPr>
          <w:i/>
        </w:rPr>
        <w:t>(stött)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Nähä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Eller, ööh, alltså, det var verkligen inte det jag var--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Tjoppsan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</w:r>
    </w:p>
    <w:p>
      <w:pPr>
        <w:pStyle w:val="Normal"/>
        <w:ind w:left="1134" w:hanging="0"/>
        <w:rPr/>
      </w:pPr>
      <w:r>
        <w:rPr/>
        <w:t>Va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Tjoppsan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Får jag gissa? Tjoppsan är också en hund, va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ELSA: </w:t>
      </w:r>
      <w:r>
        <w:rPr>
          <w:i/>
        </w:rPr>
        <w:t>(”rätt gissat”:)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Bingo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</w:r>
    </w:p>
    <w:p>
      <w:pPr>
        <w:pStyle w:val="Normal"/>
        <w:ind w:left="1134" w:hanging="0"/>
        <w:rPr/>
      </w:pPr>
      <w:r>
        <w:rPr/>
        <w:t>Tänkte nästan det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Ska vi byta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Va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</w:r>
    </w:p>
    <w:p>
      <w:pPr>
        <w:pStyle w:val="Normal"/>
        <w:ind w:left="1134" w:hanging="0"/>
        <w:rPr/>
      </w:pPr>
      <w:r>
        <w:rPr/>
        <w:t>Jag letar efter vägen till Dingle så letar du efter Bing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Och Tjoppsan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  <w:br/>
        <w:t>Tjoppsan är inte borta. Jag bara kom att tänka på henne, helt plötsligt. Ska vi byta eller inte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LVAR:</w:t>
        <w:br/>
        <w:t>Okej, men bara en kort stund, jag måste verkligen--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SA:</w:t>
        <w:br/>
        <w:t>Är det här vägen till Dingle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/>
        <w:t>HALVAR:</w:t>
        <w:br/>
        <w:t>Nä, du måste tillbaka till lanthandeln och ta höger mot Åkershög i stället för vänster mot Hässlesjö. (</w:t>
      </w:r>
      <w:r>
        <w:rPr>
          <w:i/>
        </w:rPr>
        <w:t>reagerar</w:t>
      </w:r>
      <w:r>
        <w:rPr/>
        <w:t xml:space="preserve">; </w:t>
      </w:r>
      <w:r>
        <w:rPr>
          <w:i/>
        </w:rPr>
        <w:t>pekar häpet mot ELSA)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/>
        <w:t xml:space="preserve">ELSA &amp; HALVAR: </w:t>
      </w:r>
      <w:r>
        <w:rPr>
          <w:i/>
        </w:rPr>
        <w:t>(samtidigt)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Bingo!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right"/>
        <w:rPr>
          <w:sz w:val="20"/>
        </w:rPr>
      </w:pPr>
      <w:r>
        <w:rPr>
          <w:sz w:val="20"/>
        </w:rPr>
        <w:t>© Robert Cronholt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Hubert Hubertsson</dc:creator>
  <dc:description/>
  <cp:keywords/>
  <dc:language>en-US</dc:language>
  <cp:lastModifiedBy>Robert Cronholt</cp:lastModifiedBy>
  <dcterms:modified xsi:type="dcterms:W3CDTF">2018-12-05T13:30:00Z</dcterms:modified>
  <cp:revision>10</cp:revision>
  <dc:subject/>
  <dc:title>HALVAR:</dc:title>
</cp:coreProperties>
</file>