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ankrut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etta manus skyddas av upphovsrättslagen och får inte, varken helt eller delvis, uppföras 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tan tillstånd från någon av bolagsmännen i RoA4ever AB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å scenen en bankmiljö med en klassisk kölappshållare på golvet. En man kommer in för att lösa in en utbetalningsavi mot kontanter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127" w:leader="none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Goddagens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God dag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a, jag skulle vilja lösa in den här mot kontanter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ag får be dig vänta på din tur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Men det är ju ingen annan här?! Ja, ja.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unden går och tar demonstrativt en kölapp. Det hörs ett ”dodo”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Nummer ett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o, jag skulle vilja lösa in den här utbetalningen mot kontanter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Har ni nummer ett?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Alltså, det är ju bara jag här?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n hör ett nytt ”dodo”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Nummer två?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unden 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Nej, alltså.. Jag har ju nummer ett.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Expediten </w:t>
      </w:r>
      <w:r>
        <w:rPr>
          <w:b/>
          <w:i/>
          <w:sz w:val="28"/>
          <w:szCs w:val="28"/>
        </w:rPr>
        <w:t>(gör sig beredd att trycka på knappen)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Ingen som har nummer två?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Nej, vänta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unden springer fram och tar nummer två lappen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Nummer två! Jag har nummer två!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Så vad kan vi göra för dig idag, då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o, alltså, jag skulle vilja lösa in den här om det går bra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pediten tar emot avin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a, det ska nog gå bra. Var det bra så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o, alltså, jag skulle ju få kontanter istället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Expediten 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Nu har vi ju en liten avgift för att lösa in sådana här, så nu blev det ju inte så mycket kvar.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Så hur mycket blev det kvar då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Närmare bestämt 40 öre och det kan vi ju självfallet inte betala ut.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rPr/>
      </w:pPr>
      <w:r>
        <w:rPr>
          <w:sz w:val="28"/>
          <w:szCs w:val="28"/>
        </w:rPr>
        <w:t>Va?! 100 spänn i uttagsavgift?! Men då blir det ju helt meningslöst?! Kan man inte komma runt det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Nja, det är ju i sådana fall om du har konto här i banken? Då kan vi ju sätta in pengarna på ditt bankkonto kostnadsfritt istället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Nej, jag har inget konto, men då får jag be att öppna ett i sådana fall, så skulle jag vilja ta ut pengarna sedan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Det går dessvärre inte.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Hur sa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Nej, vi öppnar inte ett konto för det ändamålet.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rPr/>
      </w:pPr>
      <w:r>
        <w:rPr>
          <w:sz w:val="28"/>
          <w:szCs w:val="28"/>
        </w:rPr>
        <w:t>Men, va f..?! Då blir det ingen av det hela, då tar jag min avi och så går jag till en annan bank istället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Välkommen åter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unden går ut och kommer sedan in i en dålig utklädnad med solglasögon och lösmustasch. Drar en kölapp. ”Dodo”.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Nummer 57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Jag har nummer 57. Jag skulle vilja öppna ett bankkonto om det går för sig?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Det går naturligtvis bra. Legitimation, tack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Hehe, varsågod!</w:t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g måste säga att ni är lite olik er på fotot?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ä.. Jag menar, eh, det var innan jag lät odla mustasch..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å, dåså. Då blir det här ert kontonummer.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ha, tack då.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dan får man ju inte öppna ett konto utan att sätta in pengar..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ivetvis, givetvis.. Går det bra att jag löser in denna?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t ska vi nog kunna ordna. Var det bra så?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jc w:val="both"/>
        <w:rPr/>
      </w:pPr>
      <w:r>
        <w:rPr>
          <w:sz w:val="28"/>
          <w:szCs w:val="28"/>
        </w:rPr>
        <w:t xml:space="preserve">Ja, för idag i alla fall. </w:t>
      </w:r>
      <w:r>
        <w:rPr>
          <w:b/>
          <w:i/>
          <w:sz w:val="28"/>
          <w:szCs w:val="28"/>
        </w:rPr>
        <w:t xml:space="preserve">(På väg ut) </w:t>
      </w:r>
      <w:r>
        <w:rPr>
          <w:sz w:val="28"/>
          <w:szCs w:val="28"/>
        </w:rPr>
        <w:t>Hehe, det gick ju lättare än jag trodde.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/>
      </w:pPr>
      <w:r>
        <w:rPr>
          <w:b/>
          <w:i/>
          <w:sz w:val="28"/>
          <w:szCs w:val="28"/>
        </w:rPr>
        <w:t>Kunden kommer in utan solglasögon och lösmustasch. Hen tar en kölapp.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ummer etthundratrettioåtta?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in tur! Jag har etthundratrettioåtta!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å vad får det lov att vara idag?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o, jag skulle vilja göra ett litet uttag.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å får ni vara så vänlig att fylla i den här lappen och så vill jag ha legitimation, tack!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unden rafsar snabbt ihop något på lappen och räcker fram legitimationen. Expediten knappar lite på sin dator. Lämnar tillbaka legitimationen.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ar det något annat?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o, alltså jag skulle ju ta ut pengar. Så om jag bara får dem så försvinner jag sedan.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, nu ser jag ju att ni inte är nyckelkund hos oss..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ha, och?! Får inte vi övriga vanliga dödliga ta ut pengar i den här j-la banken, eller?!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jälvfallet får alla ta ut sina pengar i vår bank. Det är bara det att vi har en uttagsavgift för de som inte är nyckelkund hos oss.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ha, och uttagsavgiften ligger på??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thundra kronor..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n va f…. Då får jag väl bli nyckelkund hos er då!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Är det okej med dig om jag använder av pengarna på kontot, eller ni vill hellre betala in nyckelkundavgiften kontant?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ej, då ruinerar ni väl mig alldeles. Det är bättre att ni tar ut från kontot till det.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tt ögonblick..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örru, nu har jag blinkat både en och två gånger?!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rsäkta?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jc w:val="both"/>
        <w:rPr/>
      </w:pPr>
      <w:r>
        <w:rPr>
          <w:sz w:val="28"/>
          <w:szCs w:val="28"/>
        </w:rPr>
        <w:t xml:space="preserve">Ja, ni sa </w:t>
      </w:r>
      <w:r>
        <w:rPr>
          <w:b/>
          <w:sz w:val="28"/>
          <w:szCs w:val="28"/>
        </w:rPr>
        <w:t>ett</w:t>
      </w:r>
      <w:r>
        <w:rPr>
          <w:sz w:val="28"/>
          <w:szCs w:val="28"/>
        </w:rPr>
        <w:t xml:space="preserve"> ögonblick och nu har jag stått här.. Äsch, skit i det!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dit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ar det bra så idag?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, när jag nu får ta ut vad som nu blir över efter den här nyckelkundsavgiften..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pediten tittar oförstående på kunden.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ör det blir väl något kvar, eller låt mig gissa? Nyckelkundsavgiften ligger på..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/>
      </w:pPr>
      <w:r>
        <w:rPr>
          <w:b/>
          <w:sz w:val="28"/>
          <w:szCs w:val="28"/>
        </w:rPr>
        <w:t xml:space="preserve">Kunden och Expediten </w:t>
      </w:r>
      <w:r>
        <w:rPr>
          <w:b/>
          <w:i/>
          <w:sz w:val="28"/>
          <w:szCs w:val="28"/>
        </w:rPr>
        <w:t>(i kör)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.ett hundra kronor..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unden </w:t>
      </w:r>
      <w:r>
        <w:rPr>
          <w:b/>
          <w:i/>
          <w:sz w:val="28"/>
          <w:szCs w:val="28"/>
        </w:rPr>
        <w:t>(biter i sin mössa och springer frustrerat ut)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rrrggggghhhhhhhh!!</w:t>
      </w:r>
    </w:p>
    <w:p>
      <w:pPr>
        <w:pStyle w:val="Normal"/>
        <w:tabs>
          <w:tab w:val="clear" w:pos="1304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lack!</w:t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4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2" w:gutter="0" w:header="0" w:top="959" w:footer="2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5"/>
        <w:tab w:val="right" w:pos="9071" w:leader="none"/>
      </w:tabs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</w:rPr>
        <w:t>www.roa4ever.se</w:t>
      </w:r>
    </w:hyperlink>
    <w:r>
      <w:rPr>
        <w:rFonts w:cs="Cambria" w:ascii="Cambria" w:hAnsi="Cambria"/>
      </w:rPr>
      <w:t xml:space="preserve"> – Roland och Annie 2018</w:t>
      <w:tab/>
      <w:t xml:space="preserve">Bankrutt - Sid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both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Comic Sans MS" w:ascii="Comic Sans MS" w:hAnsi="Comic Sans MS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5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8" w:leader="none"/>
        <w:tab w:val="right" w:pos="9637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a4ever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00:00Z</dcterms:created>
  <dc:creator>Karl</dc:creator>
  <dc:description/>
  <cp:keywords/>
  <dc:language>en-US</dc:language>
  <cp:lastModifiedBy>Compaq</cp:lastModifiedBy>
  <dcterms:modified xsi:type="dcterms:W3CDTF">2018-08-18T19:29:00Z</dcterms:modified>
  <cp:revision>10</cp:revision>
  <dc:subject/>
  <dc:title>Tobias Strand (man, obligatorisk)</dc:title>
</cp:coreProperties>
</file>