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å villoväga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8"/>
          <w:szCs w:val="48"/>
        </w:rPr>
      </w:pPr>
      <w:r>
        <w:rPr>
          <w:rFonts w:cs="Baskerville Old Face" w:ascii="Baskerville Old Face" w:hAnsi="Baskerville Old Face"/>
          <w:b/>
          <w:bCs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tta manus skyddas av upphovsrättslagen och får inte, varken helt eller delvis, uppföras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</w:rPr>
        <w:t>utan tillstånd från någon av bolagsmännen i RoA4ever AB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t sitter två män i en bil. Bilägaren B kör och den andra A åker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b/>
          <w:sz w:val="28"/>
          <w:szCs w:val="28"/>
        </w:rPr>
        <w:t xml:space="preserve">A 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Så var det något du skulle berätta nu då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o, just det ja, jag har fått nytt jobb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Va, har du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pp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Som vadå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Telefonförsäljare faktiskt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Va?! Men du kan väl inte vara trevlig?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Du anar inte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sz w:val="28"/>
          <w:szCs w:val="28"/>
        </w:rPr>
        <w:t>Inte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ej, faktum är att jag är så rysligt trevlig att jag blir sugen på att ringa mig själv!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Varför det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För att prata lite bara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Åh, herregud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us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sz w:val="28"/>
          <w:szCs w:val="28"/>
        </w:rPr>
        <w:t>Förresten, hittar du hela vägen till Malmö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ej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Borde inte jag läsa kartan nu då i sådana fall?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sz w:val="28"/>
          <w:szCs w:val="28"/>
        </w:rPr>
        <w:t xml:space="preserve">Behövs inte. 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(tittar förtvivlat på armbandsklockan)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ha, det här kan ju ta lång tid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Oroa dig inte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ha, som om det skulle vara lugnande?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Oroa dig inte” som i att ”jag har köpt en GPS”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= GPS:en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 hundra meter, ta höger i korsningen.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Där ser du. Hon har full koll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det låter ju lite lugnare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I korsningen – ta första hög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Däremot tar hon lite väl omständiga vägar måste jag säga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 hundra meter, kör in i rondellen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sz w:val="28"/>
          <w:szCs w:val="28"/>
        </w:rPr>
        <w:t>Jaså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aktum är att jag brukar kalla henne för </w:t>
      </w:r>
      <w:r>
        <w:rPr>
          <w:b/>
          <w:i/>
          <w:sz w:val="28"/>
          <w:szCs w:val="28"/>
        </w:rPr>
        <w:t>(teaterviskar)”</w:t>
      </w:r>
      <w:r>
        <w:rPr>
          <w:sz w:val="28"/>
          <w:szCs w:val="28"/>
        </w:rPr>
        <w:t>Crazy Bitch”, fast det gör jag ju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bara när hon inte hör hehe.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(högljutt)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azy Bitch?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hh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ör in i rondellen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Varför hysschar du? Det är bara en GPS.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Och nu då, var ska jag köra nu då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ör runt i rondellen.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men, va faan.. Nu har du ju retat upp kärringen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g?! Det är ju du som brukar kalla henne för ”Crazy Bitch” inte jag?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men det var ju du som sa det så förbaskat högt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ör runt i rondellen.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ågot förslag på vad vi gör nu då pappskalle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Vi får väl smöra lite med henne då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Smöra?!.. Ja, okej då. Försök.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(inställsamt)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o, du snälla lilla rara.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ör om rutt.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sz w:val="28"/>
          <w:szCs w:val="28"/>
        </w:rPr>
        <w:t>Men skynda dig då, jag blir ju alldeles yr i skallen av att köra runt i den här rondellen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ör om rutt.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(till B)</w:t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sz w:val="28"/>
          <w:szCs w:val="28"/>
        </w:rPr>
        <w:t>Skynda dig själv, bannade fläsk.. eller nåt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g 15:de höger.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MEN, jag har väl inte räknat utfarterna heller?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 höger nu då skitgubbe.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u tar hon min själ ton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Strunt i det. Äntligen kommer vi ut ur den här förbaskade rondellen. Det känns som om hela jorden snurrar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men det gör den ju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men inte så att det känns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Lyssna?! Hon säger inget. Smörandet kanske funkade i alla fall?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Och hur ska vi då hitta dit hade du tänkt om hon inte säger något?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det vet jag inte.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i/>
          <w:sz w:val="28"/>
          <w:szCs w:val="28"/>
        </w:rPr>
        <w:t xml:space="preserve">Ny destination </w:t>
      </w:r>
      <w:r>
        <w:rPr>
          <w:b/>
          <w:i/>
          <w:sz w:val="28"/>
          <w:szCs w:val="28"/>
        </w:rPr>
        <w:t>(kort paus)</w:t>
      </w:r>
      <w:r>
        <w:rPr>
          <w:i/>
          <w:sz w:val="28"/>
          <w:szCs w:val="28"/>
        </w:rPr>
        <w:t xml:space="preserve"> -Kiruna.</w:t>
      </w:r>
    </w:p>
    <w:p>
      <w:pPr>
        <w:pStyle w:val="Normal"/>
        <w:tabs>
          <w:tab w:val="clear" w:pos="1304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&amp;B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Ånej!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ack!</w:t>
      </w:r>
    </w:p>
    <w:sectPr>
      <w:footerReference w:type="default" r:id="rId2"/>
      <w:type w:val="nextPage"/>
      <w:pgSz w:w="11906" w:h="16838"/>
      <w:pgMar w:left="1134" w:right="990" w:gutter="0" w:header="0" w:top="673" w:footer="1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5"/>
        <w:tab w:val="right" w:pos="9071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www.roa4ever.se</w:t>
      </w:r>
    </w:hyperlink>
    <w:r>
      <w:rPr>
        <w:rFonts w:cs="Cambria" w:ascii="Cambria" w:hAnsi="Cambria"/>
      </w:rPr>
      <w:t xml:space="preserve"> – Roland och Annie 2017</w:t>
      <w:tab/>
      <w:t xml:space="preserve">På villovägar - Sid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both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a4ever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8:00Z</dcterms:created>
  <dc:creator>Karl</dc:creator>
  <dc:description/>
  <cp:keywords/>
  <dc:language>en-US</dc:language>
  <cp:lastModifiedBy>Annie Klasson</cp:lastModifiedBy>
  <dcterms:modified xsi:type="dcterms:W3CDTF">2017-04-27T11:28:00Z</dcterms:modified>
  <cp:revision>2</cp:revision>
  <dc:subject/>
  <dc:title>Tobias Strand (man, obligatorisk)</dc:title>
</cp:coreProperties>
</file>