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90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Revyverkstan E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40"/>
                <w:u w:val="single"/>
              </w:rPr>
              <w:t>Säkerhetsbälte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2016-02-2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örer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olis (P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nnen (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run (F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pisen (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n bil blir stoppad av polisen i en rutinkontroll. Polisen har börjat med en ny strategi för att belöna folk som har säkerhetsbälte på sig.</w:t>
            </w:r>
          </w:p>
        </w:tc>
        <w:tc>
          <w:tcPr>
            <w:tcW w:w="2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k Magnu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lisen stoppar en bil. De som syns i bilen är kvinnan och mannen. Kompisen ligger gömd i baksät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: Grattis! Du har precis vunnit 10 000 krono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M: Jaha, varför då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: Jo, det är så här att vi har börjat med ett nytt system för att uppmuntra bilister att använda säkehetsbälte, och du är den 1000:e personen vi stoppar den här veckan som använder säkerhetsbälte. Därför vinner du 10 000 krono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M: Åh, vad snällt. Tack så mycket konstapeln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: Det var så lite så. Men nu vill jag höra, vad tänker du göra för pengarna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M: Hmm... Ja du, jag tror jag tänker ta körkort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: Va? Har du inget körkort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K: Nej, vad säger du? (</w:t>
      </w:r>
      <w:r>
        <w:rPr>
          <w:rFonts w:cs="Times New Roman" w:ascii="Times New Roman" w:hAnsi="Times New Roman"/>
          <w:i/>
          <w:iCs/>
          <w:sz w:val="24"/>
        </w:rPr>
        <w:t xml:space="preserve">Till polisen): </w:t>
      </w:r>
      <w:r>
        <w:rPr>
          <w:rFonts w:cs="Times New Roman" w:ascii="Times New Roman" w:hAnsi="Times New Roman"/>
          <w:i w:val="false"/>
          <w:iCs w:val="false"/>
          <w:sz w:val="24"/>
        </w:rPr>
        <w:t>Lyssna inte på honom, han vet inte vad han pratar om när han har druckit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: Va? Är du berusad också? Nej du, ni får nog följa med in på stationen båda två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lisen, mannen och kvinnan försvinner av scenen, varpå kompisen, iklädd rånarluva, kryper ur bile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K: </w:t>
      </w:r>
      <w:r>
        <w:rPr>
          <w:rFonts w:cs="Times New Roman" w:ascii="Times New Roman" w:hAnsi="Times New Roman"/>
          <w:i/>
          <w:iCs/>
          <w:sz w:val="24"/>
        </w:rPr>
        <w:t xml:space="preserve">(till publiken): </w:t>
      </w:r>
      <w:r>
        <w:rPr>
          <w:rFonts w:cs="Times New Roman" w:ascii="Times New Roman" w:hAnsi="Times New Roman"/>
          <w:i w:val="false"/>
          <w:iCs w:val="false"/>
          <w:sz w:val="24"/>
        </w:rPr>
        <w:t>Jaha... Jag sa ju åt dom att vi inte skulle komma så långt med den här stulna bilen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Bla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ik Magnusson</dc:creator>
  <dc:description/>
  <dc:language>en-US</dc:language>
  <cp:lastModifiedBy/>
  <cp:revision>0</cp:revision>
  <dc:subject/>
  <dc:title/>
</cp:coreProperties>
</file>