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90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Revyverkstan EM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40"/>
                <w:u w:val="single"/>
                <w:lang w:val="sv-SE"/>
              </w:rPr>
              <w:t>Giftermål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atum 2016-02-2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sv-SE"/>
              </w:rPr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  <w:t>Aktörer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sv-SE"/>
              </w:rPr>
              <w:t>Gammal Farbror (F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sv-SE"/>
              </w:rPr>
              <w:t>Yngre person (U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sv-SE"/>
              </w:rPr>
              <w:t>På en parkbänk sitter en gammal man och gråter. Han är oerhört ledsen och otröstbar. Den yngre personen upptäcker mannen och går fram och frågar hur det är fat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sv-SE"/>
              </w:rPr>
              <w:t>(Farbrorn gråter under hela scene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Erik Magnuss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U: Nämen, hur är det med farbrorn? Varför är du så ledsen?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: Jag har gift mig!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U: Har du gift dig? Det var väl trevligt? Det ska du väl inte vara ledsen över?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: Jo, jag är så ledsen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U: Vad är det då då? Har hon stuckit ifrån dig, är det därför du är ledsen?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: Nej, hon väntar där hemma med maten klar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U: Men, vad är det som gör dig ledsen då? Är hon dålig på att laga mat?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: Nej, hon lagar den mest fantastiska maten varje dag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U: Jaha, men vad är det då då? Är hon förskräckligt ful, så det är därför farbrorn är ledsen?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: Nej, hon är så snygg! 27 år gammal, blond och oerhört vacker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U: Jaha, är det så att hon har gift sig med farbrorn för pengarnas skull?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: Nej, hon är rik som ett troll, hon har obegränsat med pengar och skämmer bort mig så fort jag behöver något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U: Jaha, jag förstår. Är det så att hon har en affär med en annan, yngre man på sidan om? Är det därför farbrorn är ledsen?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: Nej, vi har det så underbart i sängkammaren och jag vet att hon bara älskar mig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U: Men herregud karl, vad är det som gör att du är så ledsen då?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: Jamen, jag hittar ju inte hem!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i/>
          <w:iCs/>
          <w:sz w:val="24"/>
          <w:lang w:val="sv-SE"/>
        </w:rPr>
        <w:t>Black!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rik Magnusson</dc:creator>
  <dc:description/>
  <dc:language>en-US</dc:language>
  <cp:lastModifiedBy/>
  <cp:revision>0</cp:revision>
  <dc:subject/>
  <dc:title/>
</cp:coreProperties>
</file>