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yverkstan EM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0"/>
                <w:u w:val="single"/>
              </w:rPr>
              <w:t>Bantningsmetod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02-12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Aktörer: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Kvinna 1 (K1)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Kvinna 2 (K2)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an (M)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artend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sv-SE"/>
              </w:rPr>
              <w:t>Beskrivning av numre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lang w:val="sv-SE"/>
              </w:rPr>
              <w:t>Vid en bar står två kvinnor med varsin drink och pratar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lang w:val="sv-SE"/>
              </w:rPr>
              <w:t>En bit bredvid står en man med en öl, klart berusad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sv-SE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ik Magnusson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K1: Ser du nån skillnad på mig?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K2: Hmm... Ja, du har ju färgat håret!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K1: Nej. Men jag har tappat två kilo ju.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K2: Jaha! Jamen, det är klart att jag såg, du är ju jättesnygg! Hur lyckades du med det? Vilken metod har du använt?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K1: LCHF, alltså den då man ska äta mycket kött och inga kolhydrater, typ potatis, ris och pasta. Och eftersom gubben min är jägare passar ju det alldeles utmärkt.</w:t>
      </w:r>
    </w:p>
    <w:p>
      <w:pPr>
        <w:pStyle w:val="Normal"/>
        <w:rPr/>
      </w:pPr>
      <w:r>
        <w:rPr>
          <w:rFonts w:cs="Times New Roman" w:ascii="Times New Roman" w:hAnsi="Times New Roman"/>
          <w:lang w:val="sv-SE"/>
        </w:rPr>
        <w:t xml:space="preserve">Jag känner mig som en helt ny människa, jag har fått tillbaka orken och allting, alltså det är helt sjukt bra. Du måste verkligen prova det. </w:t>
      </w:r>
      <w:r>
        <w:rPr>
          <w:rFonts w:cs="Times New Roman" w:ascii="Times New Roman" w:hAnsi="Times New Roman"/>
          <w:i/>
          <w:lang w:val="sv-SE"/>
        </w:rPr>
        <w:t>(Tittar inspekterande på K2)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Men herregud vad snygg Du är då! Har du också gått ner i vikt?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K2: Jo, jag har faktiskt tappat tre kilo den senaste månaden.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K1: Åh, du är verkligen ursnygg! Vilken metod har du använt?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K2: Jag har kört på GI-motoden, du vet den där man ska äta långsamma kolhydrater. Äter ingen snabbmat längre, och godis och läsk är helt förbjudet hemma nu!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K1: Men vad säger barnen då?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K2: Det är klart att dom blir lite sura, men vill mamma vara fin får barnen lida pin, som jag brukar säga.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K1: Hörde du förresten om Monica? Hon tappade 2 kilo i veckan i två månader! Hon är verkligen supersnygg nu. 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K2: Vilken metod körde hon med då?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i/>
          <w:i/>
          <w:lang w:val="sv-SE"/>
        </w:rPr>
      </w:pPr>
      <w:r>
        <w:rPr>
          <w:rFonts w:cs="Times New Roman" w:ascii="Times New Roman" w:hAnsi="Times New Roman"/>
          <w:i/>
          <w:lang w:val="sv-SE"/>
        </w:rPr>
        <w:t>(Mannen, som lyssnat på samtalet, bryter nu in)</w:t>
      </w:r>
    </w:p>
    <w:p>
      <w:pPr>
        <w:pStyle w:val="Normal"/>
        <w:rPr>
          <w:rFonts w:ascii="Times New Roman" w:hAnsi="Times New Roman" w:cs="Times New Roman"/>
          <w:i/>
          <w:i/>
          <w:lang w:val="sv-SE"/>
        </w:rPr>
      </w:pPr>
      <w:r>
        <w:rPr>
          <w:rFonts w:cs="Times New Roman" w:ascii="Times New Roman" w:hAnsi="Times New Roman"/>
          <w:i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M: Det måste ju ha varit restaurangmetoden.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K1: Eh... Vad är det för nåt?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M: Jo, det funkar såhär. Varje dag går man ner på stans finaste restaurang och beställer in en dubbel trerätters av det dyraste dom har, sen äter man upp alltihop.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K2: Men då kan man väl ändå inte tappa nåt?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M: Jodu. Prova själv får du se. Efter fen vecka kommer du inte ha råd att äta nåt mer den månaden!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Själv kör jag endast på 5,2-dieten!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K1: Ahaa. Du menar den när man äter fem dagar och fastar två?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M: Nej fan. Jag dricker bara starköl med 5,2 procent.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K2: Du kan väl inte på fullt allvar mena att det ska vara hälsosamt och att du tappar nåt med den dieten? 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M: Hälsosamt vette fan, men senast igår tappade jag både telefonen, plånboken och mina glasögon.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Och förresten, att det är hälsosamt att dricka kan jag skriva under på!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Jag kände en kille på Frösön som var nykterist, och vet ni vad som hände med honom?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K1: Nej, berätta...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M: Han dog han!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K2: Dog han av att inte dricka?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M: Nej, han var 96 år gubben...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K1: Jag kan då inte se något fel i att vara nykterist i alla fall! Speciellt om man inte kan dricka med måtta och bete sig. </w:t>
      </w:r>
      <w:r>
        <w:rPr>
          <w:rFonts w:cs="Times New Roman" w:ascii="Times New Roman" w:hAnsi="Times New Roman"/>
          <w:i/>
          <w:lang w:val="sv-SE"/>
        </w:rPr>
        <w:t>(Slänger en irriterad blick på mannen)</w:t>
      </w:r>
    </w:p>
    <w:p>
      <w:pPr>
        <w:pStyle w:val="Normal"/>
        <w:rPr/>
      </w:pPr>
      <w:r>
        <w:rPr>
          <w:rFonts w:cs="Times New Roman" w:ascii="Times New Roman" w:hAnsi="Times New Roman"/>
          <w:lang w:val="sv-SE"/>
        </w:rPr>
        <w:t>M: Kan du inte? Det kan jag. Tänk att vakna på söndag morgon och veta att det inte blir bättre på hela dan! Snacka om ångest.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Förresten, vad dricker ni?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K1: Kosmopolitan.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K2: White russian.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M: White russian, jag får smaka!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i/>
          <w:i/>
          <w:lang w:val="sv-SE"/>
        </w:rPr>
      </w:pPr>
      <w:r>
        <w:rPr>
          <w:rFonts w:cs="Times New Roman" w:ascii="Times New Roman" w:hAnsi="Times New Roman"/>
          <w:i/>
          <w:lang w:val="sv-SE"/>
        </w:rPr>
        <w:t>(Mannen roffar åt sig kvinnans glas och tar en klunk)</w:t>
      </w:r>
    </w:p>
    <w:p>
      <w:pPr>
        <w:pStyle w:val="Normal"/>
        <w:rPr>
          <w:rFonts w:ascii="Times New Roman" w:hAnsi="Times New Roman" w:cs="Times New Roman"/>
          <w:i/>
          <w:i/>
          <w:lang w:val="sv-SE"/>
        </w:rPr>
      </w:pPr>
      <w:r>
        <w:rPr>
          <w:rFonts w:cs="Times New Roman" w:ascii="Times New Roman" w:hAnsi="Times New Roman"/>
          <w:i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M: Fy faan, fördärva spriten med mjölk, usch och fy!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i/>
          <w:lang w:val="sv-SE"/>
        </w:rPr>
        <w:t>(Kvinnorna blir märkbart irriterade på den nu närgångna mannen)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K2: Ja, då kanske jag kan få ha min drink ifred?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M: Då provar jag din också.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i/>
          <w:lang w:val="sv-SE"/>
        </w:rPr>
        <w:t>(Mannen tar den andra kvinnans drink, rapar ner i glaset och tar en klunk)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K1: Nej, fy vad oförskämt! Kom Anna så går vi.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K2: Ja usch för er karlar!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i/>
          <w:i/>
          <w:lang w:val="sv-SE"/>
        </w:rPr>
      </w:pPr>
      <w:r>
        <w:rPr>
          <w:rFonts w:cs="Times New Roman" w:ascii="Times New Roman" w:hAnsi="Times New Roman"/>
          <w:i/>
          <w:lang w:val="sv-SE"/>
        </w:rPr>
        <w:t>(Kvinnorna lämnar scenen, varpå mannen tar deras drinkar och plockar upp en femma ur fickan)</w:t>
      </w:r>
    </w:p>
    <w:p>
      <w:pPr>
        <w:pStyle w:val="Normal"/>
        <w:rPr>
          <w:rFonts w:ascii="Times New Roman" w:hAnsi="Times New Roman" w:cs="Times New Roman"/>
          <w:i/>
          <w:i/>
          <w:lang w:val="sv-SE"/>
        </w:rPr>
      </w:pPr>
      <w:r>
        <w:rPr>
          <w:rFonts w:cs="Times New Roman" w:ascii="Times New Roman" w:hAnsi="Times New Roman"/>
          <w:i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M: Här, damerna lämnade lite dricks. En femma. </w:t>
      </w:r>
      <w:r>
        <w:rPr>
          <w:rFonts w:cs="Times New Roman" w:ascii="Times New Roman" w:hAnsi="Times New Roman"/>
          <w:i/>
          <w:lang w:val="sv-SE"/>
        </w:rPr>
        <w:t>(Till bartendern)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En femma där, två drinkar här. 5,2-metoden var det ja! 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annen dricker upp drinkarna i ett svep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lack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4:26:00Z</dcterms:created>
  <dc:creator>Erik Magnusson</dc:creator>
  <dc:description/>
  <cp:keywords/>
  <dc:language>en-US</dc:language>
  <cp:lastModifiedBy>Erik</cp:lastModifiedBy>
  <dcterms:modified xsi:type="dcterms:W3CDTF">2017-01-26T10:50:00Z</dcterms:modified>
  <cp:revision>2</cp:revision>
  <dc:subject/>
  <dc:title/>
</cp:coreProperties>
</file>